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b/>
          <w:sz w:val="24"/>
          <w:lang w:eastAsia="ru-RU"/>
        </w:rPr>
        <w:t>Договор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b/>
          <w:sz w:val="24"/>
          <w:lang w:eastAsia="ru-RU"/>
        </w:rPr>
        <w:t>оказания услуг по налоговому консультированию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b/>
          <w:sz w:val="24"/>
          <w:lang w:eastAsia="ru-RU"/>
        </w:rPr>
        <w:t>восстановлению и ведению налогового учета, состав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b/>
          <w:sz w:val="24"/>
          <w:lang w:eastAsia="ru-RU"/>
        </w:rPr>
        <w:t>налоговых расчетов и деклар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г. ______________</w:t>
      </w:r>
      <w:r>
        <w:rPr>
          <w:rFonts w:ascii="Times New Roman" w:hAnsi="Times New Roman"/>
          <w:sz w:val="24"/>
          <w:lang w:val="en-US" w:eastAsia="ru-RU"/>
        </w:rPr>
        <w:t xml:space="preserve">                                                                                                        </w:t>
      </w:r>
      <w:r>
        <w:rPr>
          <w:rFonts w:ascii="Times New Roman" w:hAnsi="Times New Roman"/>
          <w:sz w:val="24"/>
          <w:lang w:eastAsia="ru-RU"/>
        </w:rPr>
        <w:t xml:space="preserve"> "___"________ ____ г.</w:t>
        <w:b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 xml:space="preserve">______________________ </w:t>
      </w:r>
      <w:r>
        <w:rPr>
          <w:rFonts w:ascii="Times New Roman" w:hAnsi="Times New Roman"/>
          <w:i/>
          <w:color w:val="000000"/>
          <w:sz w:val="24"/>
          <w:lang w:eastAsia="ru-RU"/>
        </w:rPr>
        <w:t>(наименование или Ф.И.О.)</w:t>
      </w:r>
      <w:r>
        <w:rPr>
          <w:rFonts w:ascii="Times New Roman" w:hAnsi="Times New Roman"/>
          <w:color w:val="000000"/>
          <w:sz w:val="24"/>
          <w:lang w:eastAsia="ru-RU"/>
        </w:rPr>
        <w:t xml:space="preserve">, именуем__ в дальнейшем "Заказчик", в лице ______________________ </w:t>
      </w:r>
      <w:r>
        <w:rPr>
          <w:rFonts w:ascii="Times New Roman" w:hAnsi="Times New Roman"/>
          <w:i/>
          <w:color w:val="000000"/>
          <w:sz w:val="24"/>
          <w:lang w:eastAsia="ru-RU"/>
        </w:rPr>
        <w:t>(должность, Ф.И.О.)</w:t>
      </w:r>
      <w:r>
        <w:rPr>
          <w:rFonts w:ascii="Times New Roman" w:hAnsi="Times New Roman"/>
          <w:color w:val="000000"/>
          <w:sz w:val="24"/>
          <w:lang w:eastAsia="ru-RU"/>
        </w:rPr>
        <w:t xml:space="preserve">, действующ___ на основании ______________________ </w:t>
      </w:r>
      <w:r>
        <w:rPr>
          <w:rFonts w:ascii="Times New Roman" w:hAnsi="Times New Roman"/>
          <w:i/>
          <w:color w:val="000000"/>
          <w:sz w:val="24"/>
          <w:lang w:eastAsia="ru-RU"/>
        </w:rPr>
        <w:t>(документ, подтверждающий полномочия)</w:t>
      </w:r>
      <w:r>
        <w:rPr>
          <w:rFonts w:ascii="Times New Roman" w:hAnsi="Times New Roman"/>
          <w:color w:val="000000"/>
          <w:sz w:val="24"/>
          <w:lang w:eastAsia="ru-RU"/>
        </w:rPr>
        <w:t xml:space="preserve">, с одной стороны и ________________ </w:t>
      </w:r>
      <w:r>
        <w:rPr>
          <w:rFonts w:ascii="Times New Roman" w:hAnsi="Times New Roman"/>
          <w:i/>
          <w:color w:val="000000"/>
          <w:sz w:val="24"/>
          <w:lang w:eastAsia="ru-RU"/>
        </w:rPr>
        <w:t>(наименование или Ф.И.О.)</w:t>
      </w:r>
      <w:r>
        <w:rPr>
          <w:rFonts w:ascii="Times New Roman" w:hAnsi="Times New Roman"/>
          <w:color w:val="000000"/>
          <w:sz w:val="24"/>
          <w:lang w:eastAsia="ru-RU"/>
        </w:rPr>
        <w:t xml:space="preserve">, именуем__ в дальнейшем "Исполнитель", в лице ____________________ </w:t>
      </w:r>
      <w:r>
        <w:rPr>
          <w:rFonts w:ascii="Times New Roman" w:hAnsi="Times New Roman"/>
          <w:i/>
          <w:color w:val="000000"/>
          <w:sz w:val="24"/>
          <w:lang w:eastAsia="ru-RU"/>
        </w:rPr>
        <w:t>(должность, Ф.И.О.)</w:t>
      </w:r>
      <w:r>
        <w:rPr>
          <w:rFonts w:ascii="Times New Roman" w:hAnsi="Times New Roman"/>
          <w:color w:val="000000"/>
          <w:sz w:val="24"/>
          <w:lang w:eastAsia="ru-RU"/>
        </w:rPr>
        <w:t xml:space="preserve">, действующ___ на основании _________________ </w:t>
      </w:r>
      <w:r>
        <w:rPr>
          <w:rFonts w:ascii="Times New Roman" w:hAnsi="Times New Roman"/>
          <w:i/>
          <w:color w:val="000000"/>
          <w:sz w:val="24"/>
          <w:lang w:eastAsia="ru-RU"/>
        </w:rPr>
        <w:t>(документ, подтверждающий полномочия)</w:t>
      </w:r>
      <w:r>
        <w:rPr>
          <w:rFonts w:ascii="Times New Roman" w:hAnsi="Times New Roman"/>
          <w:color w:val="000000"/>
          <w:sz w:val="24"/>
          <w:lang w:eastAsia="ru-RU"/>
        </w:rPr>
        <w:t>, с другой стороны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1.1. В соответствии с настоящим Договором Исполнитель принимает на себя обязательство оказать услуги по консультированию Заказчика в области налогообложения, восстановлению и ведению налогового учета, составлению налоговых расчетов и деклараций (далее - Услуги), а Заказчик обязуется принять и оплатить Услуги Исполн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1.2. Услуги по настоящему Договору оказываются Исполнителем в соответствии с действующим законодательством Российской Федерации, в том числе Федеральным законом от 30.12.2008 № 307-ФЗ "Об аудиторской деятельност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1.3. В рамках настоящего Договора консультационные услуги включают в себя налоговое консультирование, постановку, восстановление и ведение налогового учета, составление налоговых расчетов и деклар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1.4. Услуги по настоящему Договору оказываются в следующие сроки: 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Сроки оказания отдельных видов услуг по настоящему Договору устанавливаются Заданием на оказание услуг (Приложение № ____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1.5. Исполнитель оказывает Услуги лично (</w:t>
      </w:r>
      <w:r>
        <w:rPr>
          <w:rFonts w:ascii="Times New Roman" w:hAnsi="Times New Roman"/>
          <w:i/>
          <w:color w:val="000000"/>
          <w:sz w:val="24"/>
          <w:lang w:eastAsia="ru-RU"/>
        </w:rPr>
        <w:t>вариант для исполнителей-организаций:</w:t>
      </w:r>
      <w:r>
        <w:rPr>
          <w:rFonts w:ascii="Times New Roman" w:hAnsi="Times New Roman"/>
          <w:color w:val="000000"/>
          <w:sz w:val="24"/>
          <w:lang w:eastAsia="ru-RU"/>
        </w:rPr>
        <w:t xml:space="preserve"> самостоятельно без привлечения третьих лиц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1.6. Место оказания Услуг: 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1.7. Виды оказываемых Исполнителем услуг, требования к оказываемым услугам, а также сроки их оказания содержатся в Задании на оказание услуг (Приложение № ____), выдаваемом Заказчиком Исполнителю в следующем порядке: 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2. Права и обязанност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2.1. Исполнитель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2.1.1. Оказывать Услуги в соответствии с действующим законодательством Российской Федерации и Федеральным законом от 30.12.2008 № 307-ФЗ "Об аудиторской деятельност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2.1.2. Оказать Услуги в полном объеме в сроки, установленные Заданием на оказание услуг (Приложение № ____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2.1.3. Составлять отчетность в строгом соответствии с требованиями действующего законодательства и в установленные законодательством сро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2.1.4. Информировать Заказчика о возможных негативных последствиях ведения налогового учета, финансово-хозяйственной деятельности Заказчика в представленном для консультации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2.1.5. Представлять по требованию Заказчика необходимую информацию о требованиях законодательства Российской Федерации, касающихся интересующего Заказчика вопроса, а также о нормативных правовых актах Российской Федерации, на которых основываются замечания и выводы Исполн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2.1.6. Обеспечивать сохранность документов, получаемых и составляемых в ходе оказания услуг в рамках настоящего Договора, не разглашать их содержание без согласия Заказч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2.2. Исполнитель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2.2.1. Получать от Заказчика любую информацию и документы, необходимые для исполнения своих обязательств по настоящему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2.2.2. Самостоятельно определять формы и методы оказания Услуг по настоящему Договору исходя из требований действующего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2.2.3. Исследовать в полном объеме документацию, связанную с финансово-хозяйственной деятельностью Заказчика, для надлежащего исполнения своих обязательств по настоящему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2.2.4. Отказаться от исполнения обязательств по настоящему Договору при условии полного возмещения Заказчику убытков, причиненных таким отказ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2.3. Заказчик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2.3.1. Предоставить Исполнителю по его запросам всю необходимую информацию и (или) документы для проведения консультаций по интересующему Заказчика вопросу в области налогообложения в течение ___ рабочих дней с момента поступления запроса от Исполн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2.3.2. Оплатить Услуги Исполнителя в порядке и сроки, которые установлены настоящим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2.3.3. Принять результаты оказанных Услуг у Исполнителя путем подписания Акта об оказании услуг (Приложение № ___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2.4. Заказчик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2.4.1. Осуществлять контроль за ходом оказания Услуг, не вмешиваясь при этом в деятельность Исполн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2.4.2. Получать от Исполнителя устные и письменные консультации и разъяснения, связанные с оказанием Услуг, в течение _____ (_________) рабочих дней с момента предъявления соответствующего письменного треб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2.4.3. Отказаться от исполнения настоящего Договора при условии оплаты Исполнителю фактически оказанных им Заказчику Услуг на момент такого отка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3. Стоимость Услуг и порядок опл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3.1. Стоимость всех Услуг, оказываемых Исполнителем по настоящему Договору, составляет _____ (__________) рублей, в том числе НДС ___% (______ (_________) рубл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3.2. Оплата Услуг Исполнителя осуществляется на основании выставляемого Исполнителем счета в течение _____ (________) (</w:t>
      </w:r>
      <w:r>
        <w:rPr>
          <w:rFonts w:ascii="Times New Roman" w:hAnsi="Times New Roman"/>
          <w:i/>
          <w:color w:val="000000"/>
          <w:sz w:val="24"/>
          <w:lang w:eastAsia="ru-RU"/>
        </w:rPr>
        <w:t>вариант:</w:t>
      </w:r>
      <w:r>
        <w:rPr>
          <w:rFonts w:ascii="Times New Roman" w:hAnsi="Times New Roman"/>
          <w:color w:val="000000"/>
          <w:sz w:val="24"/>
          <w:lang w:eastAsia="ru-RU"/>
        </w:rPr>
        <w:t xml:space="preserve"> рабочих/банковских/календарных) дней с момента подписания Сторонами Акта об оказании услуг (Приложение № ____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3.3. Оплата Услуг Исполнителя осуществляется путем перечисления денежных средств на расчетный счет Исполнителя, указанный в настоящем Догово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3.4. Днем оплаты считается день ________________________ (</w:t>
      </w:r>
      <w:r>
        <w:rPr>
          <w:rFonts w:ascii="Times New Roman" w:hAnsi="Times New Roman"/>
          <w:i/>
          <w:color w:val="000000"/>
          <w:sz w:val="24"/>
          <w:lang w:eastAsia="ru-RU"/>
        </w:rPr>
        <w:t>вариант:</w:t>
      </w:r>
      <w:r>
        <w:rPr>
          <w:rFonts w:ascii="Times New Roman" w:hAnsi="Times New Roman"/>
          <w:color w:val="000000"/>
          <w:sz w:val="24"/>
          <w:lang w:eastAsia="ru-RU"/>
        </w:rPr>
        <w:t xml:space="preserve"> списания денежных средств с банковского счета Заказчика / зачисления денежных средств на (расчетный) счет Исполнителя / списания денежных средств с корреспондентского счета банка Заказчика / зачисления денежных средств на корреспондентский счет банка Исполни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3.5. В случае невозможности исполнения, возникшей по вине Заказчика, Услуги подлежат оплате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3.6. В случае когда невозможность исполнения возникла по обстоятельствам, за которые ни одна из Сторон не отвечает, Заказчик возмещает Исполнителю фактически понесенные им расх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4. Ответственность Сторон и форс-мажорные обстоя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4.1. За неисполнение или ненадлежащее исполнение обязательств по настоящему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4.2. В случае нарушения сроков оказания Услуг Заказчик вправе потребовать от Исполнителя уплаты пеней в размере ____% от стоимости неоказанных Услуг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4.3. В случае несвоевременной оплаты Заказчиком Услуг Исполнителя Исполнитель вправе потребовать уплаты пеней в размере ____% от не уплаченной в срок суммы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4.4. Уплата пеней не освобождает Стороны от исполнения своих обязательств по настоящему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4.5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которые возникли после заключения настоящего Договора в результате обстоятельств чрезвычайного характера и которые Стороны не могли предвидеть или предотврат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4.6. При наступлении обстоятельств, указанных в п. 4.5 настоящего Договора, каждая Сторона должна без промедления известить о них в письменном виде другую Сторо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4.7. Извещение должно содержать данные о характере обстоятельств, а также официальные документы,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4.8. В случае наступления обстоятельств, предусмотренных в п. 4.5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4.9. Если наступившие обстоятельства, перечисленные в п. 4.5 настоящего Договора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5. Разрешение спо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5.1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5.2. Споры, не урегулированные путем переговоров, разрешаются в судебном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6. Срок действия Договор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Порядок изменения и расторжения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6.1. Настоящий Договор вступает в силу с момента подписания его обеими Сторонами и действует до момента исполнения Сторонами всех взятых на себя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6.2. Условия настоящего Договора могут быть изменены по взаимному согласию Сторон путем подписания письменного согла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7. Коммерческая тайна. Конфиденциаль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7.1. Перечень информации, составляющей коммерческую тайну: 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7.2. Порядок, сроки и условия ограничения доступа к информации, составляющей коммерческую тайну: 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7.3. Порядок обращения с информацией, составляющей коммерческую тайну: 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 xml:space="preserve">7.4. Контроль за соблюдением порядка, установленного п. п. 7.2 и 7.3 настоящего Договора, возлагается на _____________ </w:t>
      </w:r>
      <w:r>
        <w:rPr>
          <w:rFonts w:ascii="Times New Roman" w:hAnsi="Times New Roman"/>
          <w:i/>
          <w:color w:val="000000"/>
          <w:sz w:val="24"/>
          <w:lang w:eastAsia="ru-RU"/>
        </w:rPr>
        <w:t>(должность, Ф.И.О.)</w:t>
      </w:r>
      <w:r>
        <w:rPr>
          <w:rFonts w:ascii="Times New Roman" w:hAnsi="Times New Roman"/>
          <w:color w:val="000000"/>
          <w:sz w:val="24"/>
          <w:lang w:eastAsia="ru-RU"/>
        </w:rPr>
        <w:t xml:space="preserve"> и состоит в осуществлении следующих действий: _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7.5. Перечень лиц, имеющих доступ к информации, составляющей коммерческую тайн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 xml:space="preserve">- _________________________ </w:t>
      </w:r>
      <w:r>
        <w:rPr>
          <w:rFonts w:ascii="Times New Roman" w:hAnsi="Times New Roman"/>
          <w:i/>
          <w:color w:val="000000"/>
          <w:sz w:val="24"/>
          <w:lang w:eastAsia="ru-RU"/>
        </w:rPr>
        <w:t>(Ф.И.О., должность)</w:t>
      </w:r>
      <w:r>
        <w:rPr>
          <w:rFonts w:ascii="Times New Roman" w:hAnsi="Times New Roman"/>
          <w:color w:val="000000"/>
          <w:sz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 xml:space="preserve">- _________________________ </w:t>
      </w:r>
      <w:r>
        <w:rPr>
          <w:rFonts w:ascii="Times New Roman" w:hAnsi="Times New Roman"/>
          <w:i/>
          <w:color w:val="000000"/>
          <w:sz w:val="24"/>
          <w:lang w:eastAsia="ru-RU"/>
        </w:rPr>
        <w:t>(Ф.И.О., должность)</w:t>
      </w:r>
      <w:r>
        <w:rPr>
          <w:rFonts w:ascii="Times New Roman" w:hAnsi="Times New Roman"/>
          <w:color w:val="000000"/>
          <w:sz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 xml:space="preserve">- _________________________ </w:t>
      </w:r>
      <w:r>
        <w:rPr>
          <w:rFonts w:ascii="Times New Roman" w:hAnsi="Times New Roman"/>
          <w:i/>
          <w:color w:val="000000"/>
          <w:sz w:val="24"/>
          <w:lang w:eastAsia="ru-RU"/>
        </w:rPr>
        <w:t>(Ф.И.О., должность)</w:t>
      </w:r>
      <w:r>
        <w:rPr>
          <w:rFonts w:ascii="Times New Roman" w:hAnsi="Times New Roman"/>
          <w:color w:val="000000"/>
          <w:sz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7.6. Стороны обязуются нанести на материальные носители, содержащие информацию, составляющую коммерческую тайну, или включить в состав реквизитов документов, содержащих такую информацию, гриф "Коммерческая тайна" с указанием обладателя такой информации (для юридических лиц - полное наименование и место нахождения, для индивидуальных предпринимателей - фамилия, имя, отчество гражданина, являющегося индивидуальным предпринимателем, и место жительств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7.7. Любая информация, передаваемая Сторонами друг другу в период действия настоящего Договора, разглашение которой может нанести убытки любой из Сторон, является конфиденциальной и не подлежит разглашению третьим лицам, за исключением случаев, предусмотренных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8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8.1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8.2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8.3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8.4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8.5. 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8.6. При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8.6.1. Акт об оказании услуг (Приложение № ____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8.6.2. Задание на оказание услуг (Приложение № ____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8.6.3. 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9. Адреса и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340"/>
        <w:gridCol w:w="4365"/>
      </w:tblGrid>
      <w:tr>
        <w:trPr/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  <w:t>Исполнитель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  <w:t>Заказчик: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  <w:t>Наименование/Ф.И.О.: 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  <w:t>Наименование/Ф.И.О.: _____________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  <w:t>Адрес: 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  <w:t>Адрес: _________________________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  <w:t>____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  <w:t>_______________________________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  <w:t>ОГРН/ОГРНИП 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  <w:t>ОГРН/ОГРНИП __________________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  <w:t>ИНН 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  <w:t>ИНН ___________________________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  <w:t>КПП 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  <w:t>КПП ___________________________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  <w:t>Р/с _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  <w:t>Р/с ____________________________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  <w:t>в ___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  <w:t>в ______________________________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  <w:t>К/с _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  <w:t>К/с ____________________________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  <w:t>БИК 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  <w:t>БИК ___________________________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  <w:t>ОКПО 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  <w:t>ОКПО 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340"/>
        <w:gridCol w:w="4365"/>
      </w:tblGrid>
      <w:tr>
        <w:trPr/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  <w:t>Исполнитель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  <w:t>Заказчик: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  <w:t xml:space="preserve">________/________ </w:t>
            </w:r>
            <w:r>
              <w:rPr>
                <w:rFonts w:ascii="Times New Roman" w:hAnsi="Times New Roman"/>
                <w:i/>
                <w:color w:val="000000"/>
                <w:sz w:val="24"/>
                <w:lang w:eastAsia="ru-RU"/>
              </w:rPr>
              <w:t>(подпись/Ф.И.О.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  <w:t xml:space="preserve">________/________ </w:t>
            </w:r>
            <w:r>
              <w:rPr>
                <w:rFonts w:ascii="Times New Roman" w:hAnsi="Times New Roman"/>
                <w:i/>
                <w:color w:val="000000"/>
                <w:sz w:val="24"/>
                <w:lang w:eastAsia="ru-RU"/>
              </w:rPr>
              <w:t>(подпись/Ф.И.О.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567" w:right="567" w:gutter="0" w:header="397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/>
        <w:sz w:val="22"/>
      </w:rPr>
    </w:pPr>
    <w:r>
      <w:rPr>
        <w:rFonts w:ascii="Times New Roman" w:hAnsi="Times New Roman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0"/>
      <w:lang w:val="ru-RU" w:eastAsia="en-US" w:bidi="hi-IN"/>
    </w:rPr>
  </w:style>
  <w:style w:type="character" w:styleId="Style14">
    <w:name w:val="Основной шрифт абзаца"/>
    <w:qFormat/>
    <w:rPr>
      <w:sz w:val="24"/>
    </w:rPr>
  </w:style>
  <w:style w:type="character" w:styleId="Style15">
    <w:name w:val="Верхний колонтитул Знак"/>
    <w:basedOn w:val="Style14"/>
    <w:qFormat/>
    <w:rPr>
      <w:rFonts w:ascii="Times New Roman" w:hAnsi="Times New Roman"/>
      <w:sz w:val="22"/>
      <w:lang w:eastAsia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/>
      <w:sz w:val="22"/>
      <w:lang w:eastAsia="en-US"/>
    </w:rPr>
  </w:style>
  <w:style w:type="character" w:styleId="Style17">
    <w:name w:val="Текст выноски Знак"/>
    <w:basedOn w:val="Style14"/>
    <w:qFormat/>
    <w:rPr>
      <w:rFonts w:ascii="Tahoma" w:hAnsi="Tahoma"/>
      <w:sz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SimSun" w:cs="Times New Roman"/>
      <w:color w:val="auto"/>
      <w:sz w:val="20"/>
      <w:szCs w:val="20"/>
      <w:lang w:val="ru-RU" w:eastAsia="ru-RU" w:bidi="hi-I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SimSun" w:cs="Times New Roman"/>
      <w:color w:val="auto"/>
      <w:sz w:val="24"/>
      <w:szCs w:val="20"/>
      <w:lang w:val="ru-RU" w:eastAsia="ru-RU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" w:cs="Times New Roman"/>
      <w:color w:val="auto"/>
      <w:sz w:val="22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45:04Z</dcterms:created>
  <dc:creator>odayn</dc:creator>
  <dc:description/>
  <dc:language>en-US</dc:language>
  <cp:lastModifiedBy>odayn</cp:lastModifiedBy>
  <dcterms:modified xsi:type="dcterms:W3CDTF">2024-12-05T15:4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